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lease delete according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APPLICANT DETA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3" w:type="dxa"/>
        <w:jc w:val="left"/>
        <w:tblInd w:w="-48" w:type="dxa"/>
        <w:tblLayout w:type="fixed"/>
        <w:tblCellMar>
          <w:top w:w="72" w:type="dxa"/>
          <w:left w:w="43" w:type="dxa"/>
          <w:bottom w:w="43" w:type="dxa"/>
          <w:right w:w="43" w:type="dxa"/>
        </w:tblCellMar>
      </w:tblPr>
      <w:tblGrid>
        <w:gridCol w:w="5983"/>
        <w:gridCol w:w="2070"/>
        <w:gridCol w:w="2070"/>
      </w:tblGrid>
      <w:tr>
        <w:trPr>
          <w:trHeight w:val="11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r / Ms / Mdm / Mrs / Dr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ny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ign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RIC / FIN / Passport No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lease provid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ON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ast 3 numerical digits and alphabet </w:t>
            </w:r>
            <w:r>
              <w:rPr>
                <w:rFonts w:cs="Arial" w:ascii="Arial" w:hAnsi="Arial"/>
                <w:sz w:val="16"/>
                <w:szCs w:val="16"/>
              </w:rPr>
              <w:t>of the NRIC number (e.g. “567A” from the full NRIC number of “S1234567A”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 as of 1 Jan 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etary Require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ct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Office)                                          (Mobil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Mailing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 Educational Lev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CE ‘N’ Level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CE ‘O’ Level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CE ‘A’ Level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ploma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ree          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s: _________________________________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izenshi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gaporean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apore PR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s: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PARTNERING NON-PROFIT ORGANISATION (NPO) DETA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3" w:type="dxa"/>
        <w:jc w:val="left"/>
        <w:tblInd w:w="-48" w:type="dxa"/>
        <w:tblLayout w:type="fixed"/>
        <w:tblCellMar>
          <w:top w:w="72" w:type="dxa"/>
          <w:left w:w="43" w:type="dxa"/>
          <w:bottom w:w="43" w:type="dxa"/>
          <w:right w:w="43" w:type="dxa"/>
        </w:tblCellMar>
      </w:tblPr>
      <w:tblGrid>
        <w:gridCol w:w="10123"/>
      </w:tblGrid>
      <w:tr>
        <w:trPr>
          <w:trHeight w:val="63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 of Organis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ganisation Mailing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cial Services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s &amp; Culture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s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cation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erseas Humanitarian Aid         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s: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ENDORSEMENT BY APPLICANT’S SUPERVIS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3" w:type="dxa"/>
        <w:jc w:val="left"/>
        <w:tblInd w:w="-48" w:type="dxa"/>
        <w:tblLayout w:type="fixed"/>
        <w:tblCellMar>
          <w:top w:w="72" w:type="dxa"/>
          <w:left w:w="43" w:type="dxa"/>
          <w:bottom w:w="43" w:type="dxa"/>
          <w:right w:w="43" w:type="dxa"/>
        </w:tblCellMar>
      </w:tblPr>
      <w:tblGrid>
        <w:gridCol w:w="5340"/>
        <w:gridCol w:w="4783"/>
      </w:tblGrid>
      <w:tr>
        <w:trPr>
          <w:trHeight w:val="478" w:hRule="exac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ORSEMENT BY NPO’S STAFF-IN-CHARGE</w:t>
            </w:r>
          </w:p>
        </w:tc>
      </w:tr>
      <w:tr>
        <w:trPr>
          <w:trHeight w:val="881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ease state relevance of training for the applic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 of Staff-in-char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gnature &amp; NPO’s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UPPORTING DOCUMENTS FOR SUBMIS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7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cation Card (NRIC) – for Singaporeans/ Permanent Resident Card – for Permanent Residents (Please cover the blood type, date of birth, race and addres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123" w:type="dxa"/>
        <w:jc w:val="left"/>
        <w:tblInd w:w="-48" w:type="dxa"/>
        <w:tblLayout w:type="fixed"/>
        <w:tblCellMar>
          <w:top w:w="72" w:type="dxa"/>
          <w:left w:w="43" w:type="dxa"/>
          <w:bottom w:w="43" w:type="dxa"/>
          <w:right w:w="43" w:type="dxa"/>
        </w:tblCellMar>
      </w:tblPr>
      <w:tblGrid>
        <w:gridCol w:w="10123"/>
      </w:tblGrid>
      <w:tr>
        <w:trPr>
          <w:trHeight w:val="288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LICANT</w:t>
            </w:r>
          </w:p>
        </w:tc>
      </w:tr>
      <w:tr>
        <w:trPr>
          <w:trHeight w:val="13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have read and accepted the terms and conditions attached herein governing the YMCA – NUS Business School Volunteer Service Management Programme (VSMP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284" w:top="1008" w:footer="334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S &amp; CONDI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</w:rPr>
        <w:t>Applicants must fulfil the following to be eligible for subsidies from the YMCA-Lim Kim San Volunteers Programme Fund: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ingaporean/Permanent Resident (PR) of Singapore,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rom an organisation with Institute of Public Character (IPC) status</w:t>
      </w:r>
    </w:p>
    <w:p>
      <w:pPr>
        <w:pStyle w:val="Normal"/>
        <w:spacing w:lineRule="auto" w:line="288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s can be submitted via fax at 6586 2320 (Attention: Cheong Li Chye, Volunteers Programme), email </w:t>
      </w:r>
      <w:hyperlink r:id="rId4">
        <w:r>
          <w:rPr>
            <w:rStyle w:val="InternetLink"/>
            <w:rFonts w:cs="Arial" w:ascii="Arial" w:hAnsi="Arial"/>
            <w:b/>
            <w:i/>
          </w:rPr>
          <w:t>lichye@ymca.org.sg</w:t>
        </w:r>
      </w:hyperlink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or mail, to the following address:</w:t>
      </w:r>
    </w:p>
    <w:p>
      <w:pPr>
        <w:pStyle w:val="Normal"/>
        <w:spacing w:lineRule="auto" w:line="28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ttention: Cheong Li Chye</w:t>
      </w:r>
    </w:p>
    <w:p>
      <w:pPr>
        <w:pStyle w:val="Normal"/>
        <w:spacing w:lineRule="auto" w:line="288"/>
        <w:ind w:left="1440" w:hanging="0"/>
        <w:rPr/>
      </w:pPr>
      <w:r>
        <w:rPr>
          <w:rFonts w:cs="Arial" w:ascii="Arial" w:hAnsi="Arial"/>
        </w:rPr>
        <w:t>Volunteers Programme Department</w:t>
        <w:br/>
        <w:t>YMCA of Singapore</w:t>
      </w:r>
    </w:p>
    <w:p>
      <w:pPr>
        <w:pStyle w:val="Normal"/>
        <w:spacing w:lineRule="auto" w:line="288"/>
        <w:ind w:left="1440" w:hanging="0"/>
        <w:rPr/>
      </w:pPr>
      <w:r>
        <w:rPr>
          <w:rFonts w:cs="Arial" w:ascii="Arial" w:hAnsi="Arial"/>
        </w:rPr>
        <w:t>1 Orchard Road</w:t>
      </w:r>
    </w:p>
    <w:p>
      <w:pPr>
        <w:pStyle w:val="Normal"/>
        <w:spacing w:lineRule="auto" w:line="28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ngapore 238824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b/>
        </w:rPr>
        <w:t xml:space="preserve"> applications must </w:t>
      </w:r>
      <w:r>
        <w:rPr>
          <w:rFonts w:cs="Arial" w:ascii="Arial" w:hAnsi="Arial"/>
        </w:rPr>
        <w:t>include: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he Completed Application Form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hotocopy of applicant’s NRIC (show </w:t>
      </w:r>
      <w:r>
        <w:rPr>
          <w:rFonts w:cs="Arial" w:ascii="Arial" w:hAnsi="Arial"/>
          <w:bCs/>
        </w:rPr>
        <w:t xml:space="preserve">last 3 numerical digits and alphabet </w:t>
      </w:r>
      <w:r>
        <w:rPr>
          <w:rFonts w:cs="Arial" w:ascii="Arial" w:hAnsi="Arial"/>
        </w:rPr>
        <w:t>of the NRIC number)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rossed Chequ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submission is </w:t>
      </w:r>
      <w:r>
        <w:rPr>
          <w:rFonts w:cs="Arial" w:ascii="Arial" w:hAnsi="Arial"/>
          <w:b/>
          <w:color w:val="0000FF"/>
        </w:rPr>
        <w:t>Saturday, 10 October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Arial" w:ascii="Arial" w:hAnsi="Arial"/>
        </w:rPr>
        <w:t>Each organisation may submit a maximum of 20 applications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</w:rPr>
        <w:t>YMCA will contact the applicant on the status of the application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ayment by cheque,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 xml:space="preserve">Paynow (UEN S61SS0045E) or Bank Transfer </w:t>
      </w:r>
      <w:r>
        <w:rPr>
          <w:rFonts w:cs="Arial" w:ascii="Arial" w:hAnsi="Arial"/>
        </w:rPr>
        <w:t>only. An invoice will be issued upon receipt of the application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Bank details:</w:t>
      </w:r>
    </w:p>
    <w:p>
      <w:pPr>
        <w:pStyle w:val="Xxmsonormal"/>
        <w:shd w:fill="FFFFFF" w:val="clear"/>
        <w:spacing w:before="0" w:after="0"/>
        <w:ind w:left="360" w:hanging="0"/>
        <w:rPr>
          <w:rFonts w:ascii="Arial" w:hAnsi="Arial" w:cs="Arial"/>
          <w:color w:val="201F1E"/>
          <w:sz w:val="20"/>
          <w:szCs w:val="20"/>
        </w:rPr>
      </w:pPr>
      <w:r>
        <w:rPr>
          <w:rFonts w:eastAsia="Arial" w:cs="Arial" w:ascii="Arial" w:hAnsi="Arial"/>
          <w:color w:val="201F1E"/>
          <w:sz w:val="20"/>
          <w:szCs w:val="20"/>
        </w:rPr>
        <w:t xml:space="preserve">      </w:t>
      </w:r>
      <w:r>
        <w:rPr>
          <w:rFonts w:cs="Arial" w:ascii="Arial" w:hAnsi="Arial"/>
          <w:color w:val="201F1E"/>
          <w:sz w:val="20"/>
          <w:szCs w:val="20"/>
        </w:rPr>
        <w:t>Bank Name: DBS Bank Ltd</w:t>
      </w:r>
    </w:p>
    <w:p>
      <w:pPr>
        <w:pStyle w:val="Xxmsonormal"/>
        <w:shd w:fill="FFFFFF" w:val="clear"/>
        <w:spacing w:before="0" w:after="0"/>
        <w:ind w:left="720" w:hanging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Bank Account: 100-904010-6</w:t>
      </w:r>
    </w:p>
    <w:p>
      <w:pPr>
        <w:pStyle w:val="Xxmsonormal"/>
        <w:shd w:fill="FFFFFF" w:val="clear"/>
        <w:spacing w:before="0" w:after="0"/>
        <w:ind w:left="720" w:hanging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Bank Account Name: YMCA of Singapore</w:t>
      </w:r>
    </w:p>
    <w:p>
      <w:pPr>
        <w:pStyle w:val="Xxmsonormal"/>
        <w:shd w:fill="FFFFFF" w:val="clear"/>
        <w:spacing w:before="0" w:after="0"/>
        <w:ind w:left="720" w:hanging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heque should be crossed and made payable to “</w:t>
      </w:r>
      <w:r>
        <w:rPr>
          <w:rFonts w:cs="Arial" w:ascii="Arial" w:hAnsi="Arial"/>
          <w:b/>
        </w:rPr>
        <w:t>YMCA of Singapore</w:t>
      </w:r>
      <w:r>
        <w:rPr>
          <w:rFonts w:cs="Arial" w:ascii="Arial" w:hAnsi="Arial"/>
        </w:rPr>
        <w:t>” with the applicant’s name, course name and course date written on the back of the cheque.</w:t>
        <w:br/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heques should be mailed to the following address:</w:t>
        <w:br/>
        <w:t>Attention: Ms Cheong Li Chye</w:t>
        <w:br/>
        <w:t>Volunteers Programme Department</w:t>
        <w:br/>
        <w:t>YMCA of Singapore</w:t>
        <w:br/>
        <w:t>1 Orchard Road</w:t>
        <w:br/>
        <w:t>Singapore 238824</w:t>
        <w:b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/>
        </w:rPr>
        <w:t>Changes / Cancellation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 reserves the right to change or cancel the course due to unforeseen circumstances. In the event of cancellation, a full refund will be made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Schedule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 reserves the right to change the course dates without prior notice.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view of COVID-19, the management will monitor the situation closely. All 9 modules may be conducted online if necessar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ction / Withdrawal from the course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YMCA reserves the right to reject any application. 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pplicants are </w:t>
      </w:r>
      <w:r>
        <w:rPr>
          <w:rFonts w:cs="Arial" w:ascii="Arial" w:hAnsi="Arial"/>
          <w:b/>
          <w:color w:val="FF0000"/>
          <w:u w:val="single"/>
        </w:rPr>
        <w:t>NOT ALLOWED</w:t>
      </w:r>
      <w:r>
        <w:rPr>
          <w:rFonts w:cs="Arial" w:ascii="Arial" w:hAnsi="Arial"/>
          <w:b/>
          <w:color w:val="FF0000"/>
        </w:rPr>
        <w:t xml:space="preserve"> to withdraw from the course after the course has commenced. The full course fee of $1250 will be borne by the applicant for withdrawal after the course commencement date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 Leave/Absence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Arial" w:ascii="Arial" w:hAnsi="Arial"/>
        </w:rPr>
        <w:t>If a participant is absent due to medical reasons, he/she will need to present the original copy of the Medical Certificate within 7 days from the date of absence.</w:t>
      </w:r>
    </w:p>
    <w:p>
      <w:pPr>
        <w:pStyle w:val="Normal"/>
        <w:spacing w:lineRule="auto" w:line="288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bsence due to other reasons, the participant will need to submit in writing the reason for the absence within 7 days from the date of absence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 who fail to achieve</w:t>
      </w:r>
      <w:r>
        <w:rPr>
          <w:rFonts w:cs="Arial" w:ascii="Arial" w:hAnsi="Arial"/>
          <w:b/>
        </w:rPr>
        <w:t xml:space="preserve"> 78% of attendance (i.e. 7 of the 9 lessons)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fulfil the 30-hour Service Practicum requirement will have to pay the full course fee of $125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  *Post-course service practicum requirements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Applicants are required to serve their NPOs or any organisation with IPC Status for a </w:t>
      </w:r>
      <w:r>
        <w:rPr>
          <w:rFonts w:cs="Arial" w:ascii="Arial" w:hAnsi="Arial"/>
          <w:b/>
        </w:rPr>
        <w:t>minimum of thirty (30) hours within three (3) months upon completion</w:t>
      </w:r>
      <w:r>
        <w:rPr>
          <w:rFonts w:cs="Arial" w:ascii="Arial" w:hAnsi="Arial"/>
        </w:rPr>
        <w:t xml:space="preserve"> of the YMCA – NUS Business School Volunteer Service Management Programme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he completed Service Practicum form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submitted to the YMCA of Singapore by</w:t>
      </w:r>
      <w:r>
        <w:rPr>
          <w:rFonts w:cs="Arial" w:ascii="Arial" w:hAnsi="Arial"/>
          <w:b/>
          <w:i/>
          <w:color w:val="0000FF"/>
        </w:rPr>
        <w:t xml:space="preserve"> Sunday, 31  January 202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rvice Practicum Guidelines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Privacy Pol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  <w:tab/>
        <w:t xml:space="preserve">YMCA of Singapore collects your personal information in order to provide activities and services </w:t>
        <w:tab/>
        <w:t xml:space="preserve">pertaining to your relationship with us as a member, volunteer, student, or guest. We are committed to </w:t>
        <w:tab/>
        <w:t xml:space="preserve">maintaining the security and confidentiality of your personal information and will not share it with </w:t>
        <w:tab/>
        <w:t>unrelated third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will be contacted periodically on activities or benefits available through YMCA. We will not send </w:t>
        <w:tab/>
        <w:t>you promotional material from unrelated third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we are a community-based organisation, we often share photos or videos of YMCA activities over </w:t>
        <w:tab/>
        <w:t xml:space="preserve">our newsletter and social media channels. If you attend a YMCA activity, your image may be taken in </w:t>
        <w:tab/>
        <w:t>photos or videos of the event which will be retained and published by the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RVICE PRACTICUM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ach participant of the VSMP course must fulfil 30 hours of practicum through a service project, according to the following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hip with a non-profit organisation (NPO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Service projects should benefit a specific NPO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PO selected may be one that the participant already represents as a member of the staff or as a volunt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NPO selected may be involved in the following sectors: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>social services including those for children, youth, elderly, and disabled; crises-related servic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ts and cultur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rt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vironmental issues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>overseas community service or humanitarian 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ward focu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ervice projects should involve at least one of the following element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Promoting awareness of a certain cause or issu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.g. campaign promoting awareness of family viole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blic involvemen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.g. talks, marathons that is open to members of the public, whether free of charge or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neficiaries’ involvemen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.g. activities for beneficiar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ndra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skil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rvice projects should require the following skill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ning and organisational skill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vent-management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urable result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ervice projects should produce specific, measurable resul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ervice projects will be assessed by an appointed supervisor (member of the staff of the NPO) and endorsed by head of the NPO, such as Executive Director or Centr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Participants are required to submit a service project report according to provided guidelines</w:t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360" w:top="1008" w:footer="33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SG" w:eastAsia="en-US"/>
      </w:rPr>
      <w:drawing>
        <wp:inline distT="0" distB="0" distL="0" distR="0">
          <wp:extent cx="628650" cy="628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drawing>
        <wp:inline distT="0" distB="0" distL="0" distR="0">
          <wp:extent cx="178435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765" cy="9137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Verdana"/>
      </w:rPr>
    </w:pPr>
    <w:r>
      <w:rPr>
        <w:rFonts w:eastAsia="Verdana"/>
      </w:rPr>
      <w:t xml:space="preserve">       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YMCA – NUS Business Schoo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olunteer Service Management Programme (VSMP)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pplication Form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For Public (Oct/Nov) Ru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SG" w:eastAsia="en-US"/>
      </w:rPr>
      <w:drawing>
        <wp:inline distT="0" distB="0" distL="0" distR="0">
          <wp:extent cx="628650" cy="62865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drawing>
        <wp:inline distT="0" distB="0" distL="0" distR="0">
          <wp:extent cx="1784350" cy="670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765" cy="913765"/>
          <wp:effectExtent l="0" t="0" r="0" b="0"/>
          <wp:docPr id="6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Verdana"/>
      </w:rPr>
    </w:pPr>
    <w:r>
      <w:rPr>
        <w:rFonts w:eastAsia="Verdana"/>
      </w:rPr>
      <w:t xml:space="preserve">        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YMCA – NUS Business Schoo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olunteer Service Management Programme (VSMP)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pplication Form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For Public (Oct/Nov) Ru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eastAsia="zh-CN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ichye@ymca.org.s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YMCA</dc:creator>
  <dc:description/>
  <cp:keywords/>
  <dc:language>en-US</dc:language>
  <cp:lastModifiedBy>Kelvin SIM</cp:lastModifiedBy>
  <cp:lastPrinted>2013-07-25T14:08:00Z</cp:lastPrinted>
  <dcterms:modified xsi:type="dcterms:W3CDTF">2020-08-03T07:44:00Z</dcterms:modified>
  <cp:revision>3</cp:revision>
  <dc:subject/>
  <dc:title>YMCA – NUS Business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A4C9935ECB742847F62BA19257564</vt:lpwstr>
  </property>
</Properties>
</file>